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学的妈妈</w:t>
      </w: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观整有限中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五官尽在眼前我与同学妈妈的无限中文字幕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官尽在眼前：我与同学妈妈的无限中文字幕体验</w:t>
      </w:r>
      <w:r>
        <w:rPr>
          <w:sz w:val="32"/>
          <w:szCs w:val="32"/>
        </w:rPr>
        <w:t>&lt;/p&gt;&lt;p&gt;&lt;img src="/static-img/fnBEb0hDMp4cHouZi3WwtDN8VaXeuvi9ZTcJvCyhklddNeZN_GS7_2n1P5jJsoZV.jpg"&gt;&lt;/p&gt;&lt;p&gt;</w:t>
      </w:r>
      <w:r>
        <w:rPr>
          <w:sz w:val="32"/>
          <w:szCs w:val="32"/>
        </w:rPr>
        <w:t>在这个数字化时代，人们对娱乐内容的追求日益增长。特别是对于年轻人来说，随着手机和平板电脑的普及，他们可以随时随地观看各种类型的视频内容。但是，在这种便捷带来的同时，也伴随着信息过载和内容质量参差不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有幸参与了一个特殊的实验项目——观察同学们妈妈们如何通过“</w:t>
      </w:r>
      <w:r>
        <w:rPr>
          <w:sz w:val="32"/>
          <w:szCs w:val="32"/>
        </w:rPr>
        <w:t>5</w:t>
      </w:r>
      <w:r>
        <w:rPr>
          <w:sz w:val="32"/>
          <w:szCs w:val="32"/>
        </w:rPr>
        <w:t>观整有限中字”这一新兴模式来享受电影和电视剧。这个模式简单来说，就是通过精心挑选、精简剪辑后发布的短视频版本，让用户能够快速了解故事大纲，同时保留关键情节和角色发展。这一方式不仅节省时间，而且保持了原版作品的大部分情感表达。</w:t>
      </w:r>
      <w:r>
        <w:rPr>
          <w:sz w:val="32"/>
          <w:szCs w:val="32"/>
        </w:rPr>
        <w:t>&lt;/p&gt;&lt;p&gt;&lt;img src="/static-img/LhksK_evqLR_b4c5ZbHWdzN8VaXeuvi9ZTcJvCyhkldqkllb-fUjnHh1G6ecY8W8ttzsh7xPtE6Xc3ED4BUXIsqna7uBGHo-dPGS6Q_wtUZ4Vflxc2LCkzT0wnqJoLGk.jpg"&gt;&lt;/p&gt;&lt;p&gt;</w:t>
      </w:r>
      <w:r>
        <w:rPr>
          <w:sz w:val="32"/>
          <w:szCs w:val="32"/>
        </w:rPr>
        <w:t>首先，我们从电影《泰坦尼克号》开始尝试。我们将原始影片中的关键场景进行精选，并将每个场景都限制在最短可能的情况下进行编辑。这一过程需要极高的情感智慧，因为每个镜头都是电影情感传递的一个重要环节。而经过几轮讨论，最终我们成功制作出了一段只有几分钟长，却保留了原版作品核心情感的小短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又尝试用同样的方法来处理电视剧《王者归来》的一集。在这部剧中，每个角色都具有鲜明的人格特点，而我们的任务就是要捕捉这些特点并以最少的话语展现出来。通过这样的方式，不仅能够让新观众迅速上手，还能激发老观众对故事情节的记忆，从而增强他们的情感投入。</w:t>
      </w:r>
      <w:r>
        <w:rPr>
          <w:sz w:val="32"/>
          <w:szCs w:val="32"/>
        </w:rPr>
        <w:t>&lt;/p&gt;&lt;p&gt;&lt;img src="/static-img/9dhIt6dBl27em-Qyj66oeDN8VaXeuvi9ZTcJvCyhkldqkllb-fUjnHh1G6ecY8W8ttzsh7xPtE6Xc3ED4BUXIsqna7uBGHo-dPGS6Q_wtUZ4Vflxc2LCkzT0wnqJoLGk.jpg"&gt;&lt;/p&gt;&lt;p&gt;</w:t>
      </w:r>
      <w:r>
        <w:rPr>
          <w:sz w:val="32"/>
          <w:szCs w:val="32"/>
        </w:rPr>
        <w:t>但是，这种方法也存在一些挑战，比如如何保持故事连贯性，以及如何在有限空间内展现复杂的情绪变化等问题。不过，这些挑战也正是推动我们不断创新、提升技艺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同学的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>观整有限中字”的概念为我们提供了一种全新的视角，让原本繁琐复杂的事物变得简单易懂，同时也激发了我们的创造力。本次实验虽然只是一个小小探索，但它为我打开了理解不同文化、欣赏不同艺术形式的心门，无疑是一次难忘且宝贵的人生体验。</w:t>
      </w:r>
      <w:r>
        <w:rPr>
          <w:sz w:val="32"/>
          <w:szCs w:val="32"/>
        </w:rPr>
        <w:t>&lt;/p&gt;&lt;p&gt;&lt;img src="/static-img/j-XlaMucHLsvmRUt-SXKizN8VaXeuvi9ZTcJvCyhkldqkllb-fUjnHh1G6ecY8W8ttzsh7xPtE6Xc3ED4BUXIsqna7uBGHo-dPGS6Q_wtUZ4Vflxc2LCkzT0wnqJoLGk.jpg"&gt;&lt;/p&gt;&lt;p&gt;&lt;a href = "/doc/611742-</w:t>
      </w:r>
      <w:r>
        <w:rPr>
          <w:sz w:val="32"/>
          <w:szCs w:val="32"/>
        </w:rPr>
        <w:t>同学的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观整有限中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五官尽在眼前我与同学妈妈的无限中文字幕体验</w:t>
      </w:r>
      <w:r>
        <w:rPr>
          <w:sz w:val="32"/>
          <w:szCs w:val="32"/>
        </w:rPr>
        <w:t>.doc" rel="alternate" download="611742-</w:t>
      </w:r>
      <w:r>
        <w:rPr>
          <w:sz w:val="32"/>
          <w:szCs w:val="32"/>
        </w:rPr>
        <w:t>同学的妈妈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观整有限中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五官尽在眼前我与同学妈妈的无限中文字幕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